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0520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w w:val="115"/>
          <w:sz w:val="32"/>
          <w:szCs w:val="32"/>
        </w:rPr>
      </w:pPr>
      <w:r>
        <w:rPr>
          <w:b/>
          <w:w w:val="115"/>
          <w:sz w:val="32"/>
          <w:szCs w:val="32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ind w:left="142" w:hanging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25.04.2023 №  1/63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полнительного соглашения 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нвестиционному соглаш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</w:t>
        <w:br/>
        <w:t xml:space="preserve">от 29.12.2004 № 190-ФЗ, Федеральным законом от 06.10.2003 № 131-ФЗ </w:t>
        <w:br/>
        <w:t xml:space="preserve">«Об общих принципах организации местного самоуправления в Российской Федерации», Уставом городского округа Котельники Московской области, </w:t>
        <w:br/>
        <w:t>Совет депутатов городского округа Котель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овать заключение Администрацией городского округа Котельники Московской области дополнительного соглашения № 5 к Соглашению </w:t>
        <w:br/>
        <w:t xml:space="preserve">о реализации инстанционного проекта от 01 августа 2016 года, внесенного </w:t>
        <w:br/>
        <w:t>в реестр соглашений Министерства строительного комплекса Московской области за № 38с/70-16 от 17.10.2016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опубликовать в газете «Котельники Сегодня»</w:t>
        <w:br/>
        <w:t xml:space="preserve"> и разместить на официальном сайте городского округа Котельники Моск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Направить настоящее решение главе городского округа Котельники Московской области для подписания и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тельники                                                      А.И. Бондаренко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городского округа Котельники                                             С.А. Жигал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pBdr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8:00Z</dcterms:created>
  <dc:creator>ZamBez</dc:creator>
  <dc:description/>
  <cp:keywords/>
  <dc:language>en-US</dc:language>
  <cp:lastModifiedBy>User01</cp:lastModifiedBy>
  <cp:lastPrinted>2023-04-26T12:15:00Z</cp:lastPrinted>
  <dcterms:modified xsi:type="dcterms:W3CDTF">2023-04-26T09:21:00Z</dcterms:modified>
  <cp:revision>4</cp:revision>
  <dc:subject/>
  <dc:title/>
</cp:coreProperties>
</file>